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firstLine="567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/>
        <w:spacing w:before="0" w:after="0"/>
        <w:ind w:firstLine="567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ГЛАШЕНИЕ О СОТРУДНИЧЕСТВЕ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szCs w:val="24"/>
          <w:lang w:val="ru-RU"/>
        </w:rPr>
        <w:t>г. Всеволожск</w:t>
        <w:tab/>
        <w:t xml:space="preserve">                     </w:t>
        <w:tab/>
        <w:tab/>
        <w:t xml:space="preserve">        </w:t>
        <w:tab/>
        <w:tab/>
        <w:t xml:space="preserve">            «____» ____________ 2020 г.</w:t>
      </w:r>
    </w:p>
    <w:p>
      <w:pPr>
        <w:pStyle w:val="TextBody"/>
        <w:widowControl/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/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нетиповое профессиональное образовательное учреждение Ленинградской области «Мультицентр социальной и трудовой интеграции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Мультицентр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Дрозденко Ирины Григор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лное наименование партнера), </w:t>
      </w:r>
      <w:r>
        <w:rPr>
          <w:rFonts w:cs="Times New Roman" w:ascii="Times New Roman" w:hAnsi="Times New Roman"/>
          <w:sz w:val="24"/>
          <w:szCs w:val="24"/>
        </w:rPr>
        <w:t>в лице (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ь представителя)(ФИО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(</w:t>
      </w:r>
      <w:r>
        <w:rPr>
          <w:rFonts w:cs="Times New Roman" w:ascii="Times New Roman" w:hAnsi="Times New Roman"/>
          <w:b/>
          <w:bCs/>
          <w:sz w:val="24"/>
          <w:szCs w:val="24"/>
        </w:rPr>
        <w:t>тип удостоверения полномочий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раткое наименование партнера»</w:t>
      </w:r>
      <w:r>
        <w:rPr>
          <w:rFonts w:cs="Times New Roman" w:ascii="Times New Roman" w:hAnsi="Times New Roman"/>
          <w:sz w:val="24"/>
          <w:szCs w:val="24"/>
        </w:rPr>
        <w:t>, с другой стороны, и вместе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одействие сторон с целью осуществления мероприятий, напра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>(описание проекта, целей, задач)</w:t>
      </w:r>
    </w:p>
    <w:p>
      <w:pPr>
        <w:pStyle w:val="Style22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деятельности сторон</w:t>
      </w:r>
    </w:p>
    <w:p>
      <w:pPr>
        <w:pStyle w:val="Style22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 действовать в рамках настоящего Соглашения по реализации следующи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еречислить конкретные мероприятий в рамках проекта)</w:t>
      </w:r>
    </w:p>
    <w:p>
      <w:pPr>
        <w:pStyle w:val="Style22"/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ы совместно обязуются:</w:t>
      </w:r>
    </w:p>
    <w:p>
      <w:pPr>
        <w:pStyle w:val="Style22"/>
        <w:suppressAutoHyphens w:val="true"/>
        <w:spacing w:lineRule="auto" w:line="256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Добросовестно сотрудничать и прилагать надлежащие усилия </w:t>
        <w:br/>
        <w:t>к выполнению фактических и юридических действий, необходимых для достижения положительных результатов по вопросам предмета настоящего Соглашения.</w:t>
      </w:r>
    </w:p>
    <w:p>
      <w:pPr>
        <w:pStyle w:val="Style22"/>
        <w:suppressAutoHyphens w:val="true"/>
        <w:spacing w:lineRule="auto" w:line="256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мениваться (с соблюдением требований действующего законодательства) имеющимися в их распоряжении информационными ресурсами в целях совместной работы по согласованным в настоящем Соглашении вопросам сотрудничества.</w:t>
      </w:r>
    </w:p>
    <w:p>
      <w:pPr>
        <w:pStyle w:val="Style22"/>
        <w:suppressAutoHyphens w:val="true"/>
        <w:spacing w:lineRule="auto" w:line="256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значить контактных лиц, ответственных за организационное взаимодействие по настоящему Соглашению.</w:t>
      </w:r>
    </w:p>
    <w:p>
      <w:pPr>
        <w:pStyle w:val="Style22"/>
        <w:suppressAutoHyphens w:val="true"/>
        <w:spacing w:lineRule="auto" w:line="256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Нести ответственность за организацию и проведение мероприятия </w:t>
        <w:br/>
        <w:t xml:space="preserve">с учетом территории мероприятия, сферы деятельности, согласно соглашениям </w:t>
        <w:br/>
        <w:t>о проведении данных мероприятий, и предъявляемых законом требований для проведения данных мероприятий.</w:t>
      </w:r>
    </w:p>
    <w:p>
      <w:pPr>
        <w:pStyle w:val="Style22"/>
        <w:suppressAutoHyphens w:val="true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Позиционировать другую Сторону как партнера, представляя </w:t>
        <w:br/>
        <w:t>ее, где это уместно, на своем сайте, в своих материалах.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Назначить контактных лиц, ответственных за организационное взаимодействие по настоящему Соглашению (Приложение 1)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 и порядок его расторжения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 момента его подписания, действует до 31.12.2021 года. Действие Соглашения продлевается автоматически на каждый последующий календарный год в случае, если за 30 (тридцать) календарных дней до истечения срока его действия ни одна из Сторон не заявит о его прекращении. Количество пролонгаций не ограничено.</w:t>
      </w:r>
    </w:p>
    <w:p>
      <w:pPr>
        <w:pStyle w:val="Style24"/>
        <w:spacing w:before="0" w:after="0"/>
        <w:ind w:firstLine="567"/>
        <w:jc w:val="both"/>
        <w:rPr/>
      </w:pPr>
      <w:r>
        <w:rPr/>
        <w:t>4.2. Соглашение может быть расторгнуто по соглашению Сторон, участвующих в его заключении, с составлением соответствующего соглашения о расторжении, которое будет являться неотъемлемой частью настоящего Соглашения.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4.3. Каждая из Сторон вправе расторгнуть настоящее Соглашение в одностороннем порядке, письменно уведомив об этом другую Сторону не менее чем за 3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) календарных дней</w:t>
      </w:r>
      <w:r>
        <w:rPr>
          <w:rFonts w:eastAsia="Times-Roman;MS Gothic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-Roman;MS Gothic" w:cs="Times New Roman" w:ascii="Times New Roman" w:hAnsi="Times New Roman"/>
          <w:sz w:val="24"/>
          <w:szCs w:val="24"/>
        </w:rPr>
        <w:t>до момента расторжения. Датой уведомления считается дата получения другой Стороной соответствующего письменного уведомления о расторжении Соглашения.</w:t>
      </w:r>
    </w:p>
    <w:p>
      <w:pPr>
        <w:pStyle w:val="Style22"/>
        <w:ind w:left="567" w:hanging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</w:r>
    </w:p>
    <w:p>
      <w:pPr>
        <w:pStyle w:val="Style22"/>
        <w:ind w:left="567" w:hanging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22"/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1. Настоящее Соглашение не возлагает на подписавшие его Стороны каких-либо финансовых обязательств.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5.2. Соглашение является двусторонним и не затрагивает отношения Сторон с третьими лицами, а также прав и обязанностей Сторон, вытекающих из других договоров, участниками которых они являются. 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3. Вопросы толкования и применения положений настоящего Соглашения, а также возможные спорные вопросы, возникающие при его реализации, подлежат разрешению путем консультаций или переговоров между Сторонами.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5.4. В настоящее Соглашение по мере необходимости могут быть внесены изменения и дополнения по взаимному письменному согласию Сторон. Изменения и дополнения к Соглашению вступают в силу после подписания Сторонами соответствующих дополнительных соглашений, которые будут являться неотъемлемой частью настоящего Соглашения. 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5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22"/>
        <w:suppressAutoHyphens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6 Настоящее Соглашение подписано в 2 (двух) экземплярах, имеющих одинаковую юридическую силу, по одному экземпляру для каждой из Сторон.</w:t>
      </w:r>
    </w:p>
    <w:p>
      <w:pPr>
        <w:pStyle w:val="Style22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подписи сторон:</w:t>
        <w:br/>
      </w:r>
    </w:p>
    <w:p>
      <w:pPr>
        <w:pStyle w:val="Topic"/>
        <w:numPr>
          <w:ilvl w:val="0"/>
          <w:numId w:val="0"/>
        </w:numPr>
        <w:spacing w:lineRule="auto" w:line="240" w:before="0" w:after="0"/>
        <w:ind w:left="0"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08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автономное нетиповое профессиональное образо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Ленинградской области «Мультицентр социальной и трудовой интег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88643, Ленинградская область, г. Всеволожск, ул. Шишканя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88643, Ленинградская область, г. Всеволожск, ул. Шишканя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703142743/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4703004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855410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СЕВЕРО-ЗАПАДНЫЙ БАНК ПАО «СБЕРБАНК РОССИИ» 9055/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(812)643-16-30, 8(81370) 43-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mcsutu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Г. Дроз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TextBody"/>
              <w:widowControl/>
              <w:tabs>
                <w:tab w:val="clear" w:pos="708"/>
                <w:tab w:val="left" w:pos="4928" w:leader="none"/>
                <w:tab w:val="left" w:pos="861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онтактные ли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е лицо от ГАНПОУ ЛО «Мультицентр социальной и трудовой интеграции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ое лиц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(название партнера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хтер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 (921)344-0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ena_2354@mail.r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 (931) 288-3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rspb78@gmail.co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left="1700" w:hanging="708"/>
      <w:outlineLvl w:val="2"/>
    </w:pPr>
    <w:rPr>
      <w:rFonts w:ascii="Arial" w:hAnsi="Arial" w:eastAsia="Times New Roman" w:cs="Arial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-Roman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Wmicallto">
    <w:name w:val="wmi-callto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pic">
    <w:name w:val="topic"/>
    <w:basedOn w:val="TextBody"/>
    <w:qFormat/>
    <w:pPr>
      <w:widowControl/>
      <w:spacing w:lineRule="auto" w:line="360" w:before="120" w:after="0"/>
      <w:ind w:left="284" w:hanging="284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60"/>
    </w:pPr>
    <w:rPr>
      <w:rFonts w:ascii="Calibri" w:hAnsi="Calibri" w:eastAsia="Calibri" w:cs="Times New Roman"/>
      <w:sz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56"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кей</dc:creator>
  <dc:description/>
  <cp:keywords/>
  <dc:language>en-US</dc:language>
  <cp:lastModifiedBy>Vladimir Morozov</cp:lastModifiedBy>
  <cp:lastPrinted>2020-11-17T12:55:00Z</cp:lastPrinted>
  <dcterms:modified xsi:type="dcterms:W3CDTF">2020-12-07T10:59:00Z</dcterms:modified>
  <cp:revision>3</cp:revision>
  <dc:subject/>
  <dc:title/>
</cp:coreProperties>
</file>